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rFonts w:cs="UkrainianSchoolBook;Courier New" w:ascii="UkrainianSchoolBook;Courier New" w:hAnsi="UkrainianSchoolBook;Courier New"/>
          <w:b/>
          <w:sz w:val="28"/>
          <w:lang w:val="en-US" w:eastAsia="en-US"/>
        </w:rPr>
        <w:drawing>
          <wp:inline distT="0" distB="0" distL="0" distR="0">
            <wp:extent cx="4089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МИЙ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_______________</w:t>
        <w:tab/>
        <w:tab/>
        <w:tab/>
        <w:t xml:space="preserve"> м. Коломия</w:t>
        <w:tab/>
        <w:tab/>
        <w:t>№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5243" w:hanging="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</w:t>
      </w:r>
      <w:r>
        <w:rPr>
          <w:b/>
          <w:bCs/>
          <w:color w:val="000000"/>
          <w:sz w:val="28"/>
          <w:szCs w:val="28"/>
          <w:lang w:eastAsia="uk-UA"/>
        </w:rPr>
        <w:t xml:space="preserve">затвердження </w:t>
      </w:r>
      <w:r>
        <w:rPr>
          <w:b/>
          <w:bCs/>
          <w:color w:val="000000"/>
          <w:sz w:val="28"/>
          <w:szCs w:val="28"/>
          <w:lang w:val="uk-UA" w:eastAsia="uk-UA"/>
        </w:rPr>
        <w:t>тарифів на соціальні послуги, які надаються Єдиним центром надання реабілітаційних та соціальних послуг міста Коломиї</w:t>
      </w:r>
    </w:p>
    <w:p>
      <w:pPr>
        <w:pStyle w:val="Normal"/>
        <w:tabs>
          <w:tab w:val="clear" w:pos="708"/>
          <w:tab w:val="left" w:pos="4962" w:leader="none"/>
        </w:tabs>
        <w:ind w:right="5243" w:hanging="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uk-UA"/>
        </w:rPr>
        <w:t>Відповідно до Закону України «Про соціальні послуги», постанови Кабінету Міністрів України від 01.06.2020 року №428 «Про затвердження Порядку регулювання тарифів на соціальні послуги» (зі змінами) та керуючись Законом України «Про місцеве самоврядування в Україні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lang w:val="uk-UA"/>
        </w:rPr>
        <w:t>міська рада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70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lang w:val="uk-UA"/>
        </w:rPr>
        <w:t>1. Затвердити тарифи на соціальні послуги, які надаються Єдиним центром надання реабілітаційних та соціальних послуг міста Коломиї на період до 31 грудня 2025 року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важати таким, що втратило чинність рішення міської ради від 23.02.2023 року №2552-42/2023 «Про затвердження Тарифів на соціальні послуги, які надаються Єдиним центром надання реабілітаційних та соціальних послуг міста Коломиї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рганізацію виконання рішення покласти на заступника міського голови Романа ОСТЯ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 та </w:t>
      </w:r>
      <w:r>
        <w:rPr>
          <w:rStyle w:val="Rvts9"/>
          <w:sz w:val="28"/>
          <w:szCs w:val="28"/>
        </w:rPr>
        <w:t>постійній комісії з питань освіти, культури, спорту, інформаційної та молодіжної політики, соціального захисту,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</w:rPr>
        <w:t>охорони здоров’я, гендерної політики, депутатської діяльності, етики, регламенту, захисту прав людини та правопорядку</w:t>
      </w:r>
      <w:r>
        <w:rPr>
          <w:rStyle w:val="Rvts9"/>
          <w:sz w:val="28"/>
          <w:szCs w:val="28"/>
          <w:lang w:val="uk-UA"/>
        </w:rPr>
        <w:t xml:space="preserve"> (Ростислав ПЕТРУНЯК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  <w:r>
        <w:br w:type="page"/>
      </w:r>
    </w:p>
    <w:p>
      <w:pPr>
        <w:pStyle w:val="Style16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                    рішення міської ради                     від _________ №____________  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Тарифи на соціальні послуги, які надаються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Єдиним центром надання реабілітаційних та соціальних послуг міста Коломиї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417"/>
        <w:gridCol w:w="1559"/>
      </w:tblGrid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 на надання послуги, хви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 грн..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 відділення соціальної допомоги вдома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домашнього господарства (підготовка продуктів для приготування їжі, миття овочів, фруктів і посуду, винесення сміття тощ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а по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домашнього господарства (прибирання житл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косметичне прибиранн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 прибир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вологе прибиранн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генеральне прибиранн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2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домашнього господарства (розпалювання печей, піднесення вугілля, дров, розчистка снігу, доставка води з колон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 розпалювання, доставка, піднес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дення домашнього господарства (миття вікон (не більше 3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 миття одного ві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домашнього господарства (обклеювання вік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е дору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домашнього господарства (допомога при консервації овочів та фрук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е дору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6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ння домашнього господарства (прасування – до 1,5 кг. сухої білизн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 пра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і доставка продовольчих, промислових та господарських товарів, медикамен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е дору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5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харчування (приготування їж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 приго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дягу (дріб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е дору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санітарно-гігієнічних заходів за місцем проживання (заміна настільної і постільної білиз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а зам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санітарно-гігієнічних заходів за місцем проживання (надання допомоги при купанні, миття голови, розчісування волосся, підрізання ніг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е дору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супроводження (супровід споживача соціальних послуг у поліклінік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е дору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4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помоги в оплаті комунальних послуг (заповнення абонентних книжок, оплата комунальних послуг, звірення платежів, заміна книж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а о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3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лис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з необхідністю відвідувати різних організаці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ве дору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0</w:t>
            </w:r>
          </w:p>
        </w:tc>
      </w:tr>
      <w:tr>
        <w:trPr>
          <w:trHeight w:val="1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 відділення натуральної та грошової допомоги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і послуги (стрижка чоловіч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а по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і послуги (стрижка жіноч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а по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,0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укарські послуги (фарбування волосся з використанням матеріалу замов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а по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spacing w:lineRule="auto" w:line="25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5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5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5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5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5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иректор Єдиного ЦНРСП м. Коломиї</w:t>
        <w:tab/>
        <w:t xml:space="preserve">                                      Ірина ТРАЧУК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до проекту рішення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затвердження Тарифів на соціальні послуги, які надаються Єдиним центром надання реабілітаційних та соціальних послуг міста Коломиї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обхідністю прийняття рішення «Про затвердження Тарифів на соціальні послуги, які надаються Єдиним центром надання реабілітаційних та соціальних послуг міста Коломиї» є встановлення вартості соціальних послуг для категорій осіб, які не звільняються від оплати та яким є необхідність їх отримува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 і шляхи її досягн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є реалізація державної політики у сфері соціального захисту населенн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ві аспект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ю підставою розроблення проекту рішення є: постанова Кабінету Міністрів України «Про затвердження Порядку регулювання тарифів на соціальні послуги» від </w:t>
      </w:r>
      <w:r>
        <w:rPr>
          <w:rStyle w:val="Rvts8"/>
          <w:rFonts w:cs="Times New Roman" w:ascii="Times New Roman" w:hAnsi="Times New Roman"/>
          <w:sz w:val="28"/>
          <w:szCs w:val="28"/>
          <w:shd w:fill="FFFFFF" w:val="clear"/>
        </w:rPr>
        <w:t xml:space="preserve">01.06.2020 року №428 (зі змінами), Закону України «Про соціальні послуги» та </w:t>
      </w:r>
      <w:r>
        <w:rPr>
          <w:rFonts w:cs="Times New Roman" w:ascii="Times New Roman" w:hAnsi="Times New Roman"/>
          <w:sz w:val="28"/>
          <w:szCs w:val="28"/>
        </w:rPr>
        <w:t>Закон України «Про місцеве самоврядування в Україні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інансово-економічне обґрунтуванн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не потребує додаткового фінансув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зиція заінтересованих органі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ішення підготовлено на основі чинних нормативно-правових акт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ісцевий аспек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е стосується питання розвитку мі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ромадське обговоренн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не потребує громадського обговоре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ноз результаті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рішення дасть змогу забезпечити надання соціальних послуг більшій кількості потребуючих осі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иректор </w:t>
      </w:r>
      <w:r>
        <w:rPr>
          <w:b/>
          <w:sz w:val="28"/>
          <w:szCs w:val="28"/>
          <w:lang w:val="uk-UA"/>
        </w:rPr>
        <w:t xml:space="preserve">Єдиного центру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білітаційних та соціаль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 міста Коломиї</w:t>
      </w:r>
    </w:p>
    <w:p>
      <w:pPr>
        <w:pStyle w:val="Normal"/>
        <w:rPr/>
      </w:pPr>
      <w:r>
        <w:rPr>
          <w:b/>
          <w:sz w:val="28"/>
          <w:szCs w:val="28"/>
        </w:rPr>
        <w:t>________________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Ірина ТР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4:00Z</dcterms:created>
  <dc:creator>Ira</dc:creator>
  <dc:description/>
  <cp:keywords/>
  <dc:language>en-US</dc:language>
  <cp:lastModifiedBy>Бойко Вікторія Сергіївна2</cp:lastModifiedBy>
  <cp:lastPrinted>2025-05-12T08:56:00Z</cp:lastPrinted>
  <dcterms:modified xsi:type="dcterms:W3CDTF">2025-06-12T06:06:00Z</dcterms:modified>
  <cp:revision>27</cp:revision>
  <dc:subject/>
  <dc:title/>
</cp:coreProperties>
</file>